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附件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保密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致：上饶银行股份有限公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信州支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鉴于上饶银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股份有限公司信州支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笔不良资产转让选取不良债权法律尽职调查机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特殊性及保密要求，我司郑重向贵行承诺，对在参与该活动过程中所接收、知悉或其他方式获取的一切数据及信息等均予以严格保密，并承诺未经贵行书面同意，不得向任何第三方透露或对外发表任何评论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如我司违反上述保密义务，并由此给贵行造成包括但不限于经济、声誉或其他损失或风险的，我司应立即采取有效措施防止损失或风险进一步扩大，并承担相应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保密承诺书为不可撤销承诺书，一经向贵行作出，立即生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特此承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u w:val="none"/>
          <w:lang w:val="en-US" w:eastAsia="zh-CN"/>
        </w:rPr>
        <w:t xml:space="preserve">承 诺 人：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u w:val="none"/>
          <w:lang w:val="en-US" w:eastAsia="zh-CN"/>
        </w:rPr>
        <w:t>承诺时间：</w:t>
      </w: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  <w:u w:val="none"/>
          <w:lang w:val="en-US" w:eastAsia="zh-CN"/>
        </w:rPr>
        <w:t>2025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u w:val="none"/>
          <w:lang w:val="en-US" w:eastAsia="zh-CN"/>
        </w:rPr>
        <w:t xml:space="preserve">年   月   日    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raCharCharCharCharCharCharCharCharChar1Char">
    <w:name w:val="默认段落字体 Para Char Char Char Char Char Char Char Char Char1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0:59:00Z</dcterms:created>
  <dc:creator>许艾琳</dc:creator>
  <dc:description/>
  <dc:language>en-US</dc:language>
  <cp:lastModifiedBy>Administrator</cp:lastModifiedBy>
  <cp:lastPrinted>2022-04-18T09:38:00Z</cp:lastPrinted>
  <dcterms:modified xsi:type="dcterms:W3CDTF">2025-08-13T07:31:56Z</dcterms:modified>
  <cp:revision>16</cp:revision>
  <dc:subject/>
  <dc:title>上饶银行内部竞聘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